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ЗАЧЕ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удентов 1 курса  факультета физической культуры  специальности  Образование в области физической куль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о 2 семестре 2024-2025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90"/>
        <w:gridCol w:w="2768"/>
        <w:gridCol w:w="2772"/>
        <w:gridCol w:w="2650"/>
        <w:gridCol w:w="268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К-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К-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ФК-13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-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-1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5</w:t>
            </w:r>
          </w:p>
        </w:tc>
        <w:tc>
          <w:tcPr>
            <w:tcW w:w="1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Повышение спортивного мастерства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0"/>
              </w:rPr>
              <w:t>преподаватели,  ведущие данный курс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Спортивные и подвижные игры и м-ка преподавания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18"/>
                <w:szCs w:val="18"/>
              </w:rPr>
              <w:t>ст. пр. Григорьев Ю.А.</w:t>
            </w:r>
            <w:r>
              <w:rPr>
                <w:b/>
                <w:sz w:val="18"/>
                <w:szCs w:val="18"/>
              </w:rPr>
              <w:t xml:space="preserve">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. пр. Молчанов В.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ая атлетика и методика преподавания</w:t>
            </w:r>
          </w:p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Трофимович И.И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06" w:right="-3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мнастика и методика</w:t>
            </w:r>
          </w:p>
          <w:p>
            <w:pPr>
              <w:pStyle w:val="Heading5"/>
              <w:ind w:left="-206" w:right="-3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преп-ния  </w:t>
            </w:r>
            <w:r>
              <w:rPr>
                <w:b w:val="false"/>
                <w:spacing w:val="-20"/>
                <w:sz w:val="18"/>
                <w:szCs w:val="18"/>
              </w:rPr>
              <w:t>ст</w:t>
            </w:r>
            <w:r>
              <w:rPr>
                <w:b w:val="false"/>
                <w:sz w:val="18"/>
                <w:szCs w:val="18"/>
              </w:rPr>
              <w:t xml:space="preserve">. пр. Курако А.А.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пр. Юрошкевич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. пр. Юрошкевич А.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ология (д.з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т. пр. Вороненко А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Безопасность жизнедеятельности человека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</w:rPr>
              <w:t>к.х.н, доцент Макаренко Т.В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Легкая атлетика и методика преподавания </w:t>
            </w:r>
          </w:p>
          <w:p>
            <w:pPr>
              <w:pStyle w:val="Heading5"/>
              <w:ind w:left="-101" w:hanging="0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. пр. Трофимович И.И.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опасность  жизнедеятельности челове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к.х.н,доцент Макаренко Т.В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Спортивные и подвижные игры и м-ка   преподавания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. пр. Григорьев Ю.А.</w:t>
            </w:r>
            <w:r>
              <w:rPr>
                <w:b/>
                <w:sz w:val="20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т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. Молчанов В.С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дминтон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. Малиновский А.С.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. пр. Коршук М.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ология (д.з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т. пр. Вороненко А.И.</w:t>
            </w:r>
          </w:p>
          <w:p>
            <w:pPr>
              <w:pStyle w:val="Heading5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имнастика и методика препод-я   </w:t>
            </w:r>
            <w:r>
              <w:rPr>
                <w:b w:val="false"/>
                <w:bCs w:val="false"/>
                <w:spacing w:val="-20"/>
                <w:sz w:val="18"/>
                <w:szCs w:val="18"/>
              </w:rPr>
              <w:t>ст</w:t>
            </w:r>
            <w:r>
              <w:rPr>
                <w:b w:val="false"/>
                <w:bCs w:val="false"/>
                <w:sz w:val="18"/>
                <w:szCs w:val="18"/>
              </w:rPr>
              <w:t>. пр. Курако А.А.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Юрошкевич Е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. пр. Юрошкевич А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портивные и подвижные игры и м-ка   преподавания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пр. Григорьев Ю.А.</w:t>
            </w:r>
            <w:r>
              <w:rPr>
                <w:b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. пр. Молчанов В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гкая атлетика и методика препода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 .пр. Трофимович И.И., 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опасность жизнедеятельности 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к.х.н,доцент Макаренко Т.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дминто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 xml:space="preserve">ст. пр. Малиновский А.С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т. пр. Коршук М.М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езопасность жизнедеятельности человека</w:t>
            </w:r>
            <w:r>
              <w:rPr>
                <w:bCs/>
                <w:sz w:val="20"/>
              </w:rPr>
              <w:t xml:space="preserve"> к.х.н, доцент Макаренко Т.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Бадминт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Малиновский А.С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пр. Коршук М.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ология (д.з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т. пр. Вороненко А.И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егкая атлетика и методика преподавания </w:t>
            </w:r>
          </w:p>
          <w:p>
            <w:pPr>
              <w:pStyle w:val="Heading5"/>
              <w:ind w:left="-101" w:hanging="0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. пр. Трофимович И.И.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мнастика и методика преподавания</w:t>
            </w:r>
          </w:p>
          <w:p>
            <w:pPr>
              <w:pStyle w:val="Heading5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pacing w:val="-20"/>
                <w:sz w:val="18"/>
                <w:szCs w:val="18"/>
              </w:rPr>
              <w:t>ст</w:t>
            </w:r>
            <w:r>
              <w:rPr>
                <w:b w:val="false"/>
                <w:bCs w:val="false"/>
                <w:sz w:val="18"/>
                <w:szCs w:val="18"/>
              </w:rPr>
              <w:t>. пр. Юрошкевич А.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Heading5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. пр. Юрошкевич Е.В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5</w:t>
            </w:r>
          </w:p>
        </w:tc>
        <w:tc>
          <w:tcPr>
            <w:tcW w:w="1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5</w:t>
            </w:r>
          </w:p>
        </w:tc>
        <w:tc>
          <w:tcPr>
            <w:tcW w:w="1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ходной день</w:t>
            </w:r>
          </w:p>
        </w:tc>
      </w:tr>
      <w:tr>
        <w:trPr>
          <w:trHeight w:val="5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ология (д.з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т. пр. Вороненко А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06" w:right="-3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мнастика и методика</w:t>
            </w:r>
          </w:p>
          <w:p>
            <w:pPr>
              <w:pStyle w:val="Heading5"/>
              <w:ind w:left="-206" w:right="-3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препод-я  </w:t>
            </w:r>
            <w:r>
              <w:rPr>
                <w:b w:val="false"/>
                <w:spacing w:val="-20"/>
                <w:sz w:val="18"/>
                <w:szCs w:val="18"/>
              </w:rPr>
              <w:t>ст</w:t>
            </w:r>
            <w:r>
              <w:rPr>
                <w:b w:val="false"/>
                <w:sz w:val="18"/>
                <w:szCs w:val="18"/>
              </w:rPr>
              <w:t xml:space="preserve">. пр. Курако А.А.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пр. Юрошкевич Е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. пр. Юрошкевич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дминто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 xml:space="preserve">ст. пр. Малиновский А.С.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. пр. Коршук М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Спортивные и подвижные игры и м-ка преподавания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. пр. Григорьев Ю.А.</w:t>
            </w:r>
            <w:r>
              <w:rPr>
                <w:b/>
                <w:sz w:val="20"/>
              </w:rPr>
              <w:t xml:space="preserve">,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ст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. Молчанов В.С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1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Легкая атлетика и методика преподавания </w:t>
            </w:r>
          </w:p>
          <w:p>
            <w:pPr>
              <w:pStyle w:val="Heading5"/>
              <w:ind w:left="-101" w:hanging="0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. пр. Трофимович И.И.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дминтон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. пр. Малиновский А.С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т. пр. Коршук М.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ология (д.з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т. пр. Вороненко А.И.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Безопасность жизнедеятельности человека</w:t>
            </w:r>
            <w:r>
              <w:rPr>
                <w:bCs/>
                <w:sz w:val="20"/>
              </w:rPr>
              <w:t xml:space="preserve"> к.х.н,доцент Макаренко Т.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06" w:right="-3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мнастика и методика</w:t>
            </w:r>
          </w:p>
          <w:p>
            <w:pPr>
              <w:pStyle w:val="Heading5"/>
              <w:ind w:left="-206" w:right="-3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преп-ния  </w:t>
            </w:r>
            <w:r>
              <w:rPr>
                <w:b w:val="false"/>
                <w:spacing w:val="-20"/>
                <w:sz w:val="18"/>
                <w:szCs w:val="18"/>
              </w:rPr>
              <w:t>ст</w:t>
            </w:r>
            <w:r>
              <w:rPr>
                <w:b w:val="false"/>
                <w:sz w:val="18"/>
                <w:szCs w:val="18"/>
              </w:rPr>
              <w:t xml:space="preserve">. пр. Курако А.А.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пр. Юрошкевич Е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. пр. Юрошкевич А.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Спортивные и подвижные игры и м-ка  преподавания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. пр. Григорьев Ю.А.</w:t>
            </w:r>
            <w:r>
              <w:rPr>
                <w:b/>
                <w:sz w:val="20"/>
              </w:rPr>
              <w:t xml:space="preserve">,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ст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. Молчанов В.С.</w:t>
            </w:r>
          </w:p>
        </w:tc>
      </w:tr>
      <w:tr>
        <w:trPr>
          <w:trHeight w:val="2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5</w:t>
            </w:r>
          </w:p>
        </w:tc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язык как иностранный (для иностранных студентов)  </w:t>
            </w:r>
            <w:r>
              <w:rPr>
                <w:spacing w:val="-20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. пр. Королева Е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как иностранны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20"/>
              </w:rPr>
              <w:t>к.ф.н, доцент Чайкова С.В.</w:t>
            </w:r>
          </w:p>
        </w:tc>
      </w:tr>
      <w:tr>
        <w:trPr>
          <w:trHeight w:val="18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5</w:t>
            </w:r>
          </w:p>
        </w:tc>
        <w:tc>
          <w:tcPr>
            <w:tcW w:w="1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задолженностей по зачета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 и подвижные игры и методика преподавания –</w:t>
            </w:r>
          </w:p>
          <w:p>
            <w:pPr>
              <w:pStyle w:val="Heading5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гкая атлетика и методика преподавания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настика и  методика преподавания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опасность жизнедеятельности человека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ология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дминтон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язык как иностранный - 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Все зачеты с 14.00 или в свободное от занятий время по согласованию с преподава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акультета физической культуры                                                                      С.В.Севдал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ЗАЧЕ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удентов 2 курса  факультета физической культуры специальности  Образование в области физической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 2 семестре 2024-2025 учебного года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41"/>
        <w:gridCol w:w="3543"/>
        <w:gridCol w:w="3514"/>
        <w:gridCol w:w="28"/>
        <w:gridCol w:w="3486"/>
      </w:tblGrid>
      <w:tr>
        <w:trPr>
          <w:trHeight w:val="3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К-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-2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-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-24</w:t>
            </w:r>
          </w:p>
        </w:tc>
      </w:tr>
      <w:tr>
        <w:trPr>
          <w:trHeight w:val="3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ыжный спорт и методика преподаван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. пр. Геркусов А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Цивилизация и олимпизм</w:t>
            </w:r>
            <w:r>
              <w:rPr>
                <w:bCs w:val="false"/>
                <w:szCs w:val="22"/>
                <w:lang w:val="ru-RU"/>
              </w:rPr>
              <w:t xml:space="preserve"> </w:t>
            </w:r>
            <w:r>
              <w:rPr>
                <w:sz w:val="20"/>
              </w:rPr>
              <w:t>(д.з.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 w:val="20"/>
              </w:rPr>
              <w:t>ст. пр. Иванов С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</w:rPr>
              <w:t>Лыжный спорт и методика препода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Зубрицкая И.В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ыжный спорт и методика преподава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. Зубрицкая И.В.</w:t>
            </w:r>
          </w:p>
        </w:tc>
      </w:tr>
      <w:tr>
        <w:trPr>
          <w:trHeight w:val="3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.05</w:t>
            </w:r>
          </w:p>
        </w:tc>
        <w:tc>
          <w:tcPr>
            <w:tcW w:w="1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Повышение спортивного мастерства   </w:t>
            </w:r>
            <w:r>
              <w:rPr>
                <w:sz w:val="20"/>
              </w:rPr>
              <w:t>преподаватели, ведущие данный курс</w:t>
            </w:r>
          </w:p>
        </w:tc>
      </w:tr>
      <w:tr>
        <w:trPr>
          <w:trHeight w:val="3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>.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вилизация и олимпизм </w:t>
            </w:r>
            <w:r>
              <w:rPr>
                <w:b/>
                <w:sz w:val="20"/>
              </w:rPr>
              <w:t>(д.з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ст. пр. Иванов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ыжный спорт и методика преподава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ст.пр. Трофимович И.И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авание и методика препода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пр. Коваленко А.Н.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е и подвижные игр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методика   преподаван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пр. Григорьев Ю.А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т.пр. Молчанов В.С.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е и подвижные игр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методика   препода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пр. Григорьев Ю.А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. пр. Молчанов В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имнастика и методика препода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пр. Курако А.А., 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</w:rPr>
              <w:t>ст. пр. Юрошкевич Е.В</w:t>
            </w:r>
            <w:r>
              <w:rPr>
                <w:b w:val="false"/>
                <w:bCs w:val="false"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. пр. Юрошкевич А.В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вилизация и олимпизм </w:t>
            </w:r>
            <w:r>
              <w:rPr>
                <w:b/>
                <w:sz w:val="20"/>
              </w:rPr>
              <w:t>(д.з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</w:rPr>
              <w:t>ст. пр. Иванов С.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20"/>
              </w:rPr>
              <w:t>Плавание</w:t>
            </w:r>
            <w:r>
              <w:rPr>
                <w:sz w:val="18"/>
                <w:szCs w:val="18"/>
                <w:lang w:val="ru-RU" w:eastAsia="ru-RU"/>
              </w:rPr>
              <w:t xml:space="preserve"> и методика преподавания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ст. пр. Коваленко А.Н.</w:t>
            </w:r>
          </w:p>
        </w:tc>
      </w:tr>
      <w:tr>
        <w:trPr>
          <w:trHeight w:val="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как иностранный  </w:t>
            </w:r>
          </w:p>
          <w:p>
            <w:pPr>
              <w:pStyle w:val="Normal"/>
              <w:ind w:left="-16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к.ф.н, доцент Самонова М.Н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как иностранный </w:t>
            </w:r>
          </w:p>
          <w:p>
            <w:pPr>
              <w:pStyle w:val="Normal"/>
              <w:ind w:left="-16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т.пр. Назаренко В.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5</w:t>
            </w:r>
          </w:p>
        </w:tc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ной ден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имнастика и методика преподавания</w:t>
            </w:r>
          </w:p>
          <w:p>
            <w:pPr>
              <w:pStyle w:val="Normal"/>
              <w:ind w:left="-1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пр. Курако А.А.,   </w:t>
            </w:r>
          </w:p>
          <w:p>
            <w:pPr>
              <w:pStyle w:val="Normal"/>
              <w:ind w:left="-167" w:hanging="0"/>
              <w:jc w:val="center"/>
              <w:rPr>
                <w:sz w:val="20"/>
              </w:rPr>
            </w:pPr>
            <w:r>
              <w:rPr>
                <w:sz w:val="20"/>
              </w:rPr>
              <w:t>ст. пр. Юрошкевич Е.В.</w:t>
            </w:r>
          </w:p>
          <w:p>
            <w:pPr>
              <w:pStyle w:val="Normal"/>
              <w:ind w:left="-167" w:hanging="0"/>
              <w:jc w:val="center"/>
              <w:rPr>
                <w:sz w:val="20"/>
              </w:rPr>
            </w:pPr>
            <w:r>
              <w:rPr>
                <w:spacing w:val="-20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. пр. Юрошкевич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е и подвижные игр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методика   препода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пр. Григорьев Ю.А.  </w:t>
            </w:r>
          </w:p>
          <w:p>
            <w:pPr>
              <w:pStyle w:val="Normal"/>
              <w:ind w:left="-16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. пр. Молчанов В.С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кая атлетика и методика преподавания</w:t>
            </w:r>
          </w:p>
          <w:p>
            <w:pPr>
              <w:pStyle w:val="Normal"/>
              <w:ind w:left="-16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. Соколов Ю.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кая атлетика и методика преподавания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ст. пр. Канаш О.Н</w:t>
            </w:r>
          </w:p>
        </w:tc>
      </w:tr>
      <w:tr>
        <w:trPr>
          <w:trHeight w:val="3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кая атлетика и методика преподава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</w:rPr>
              <w:t>ст. пр. Геркусов А.С.</w:t>
            </w:r>
          </w:p>
          <w:p>
            <w:pPr>
              <w:pStyle w:val="Normal"/>
              <w:ind w:left="-16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Плавание</w:t>
            </w:r>
            <w:r>
              <w:rPr>
                <w:sz w:val="18"/>
                <w:szCs w:val="18"/>
                <w:lang w:val="ru-RU" w:eastAsia="ru-RU"/>
              </w:rPr>
              <w:t xml:space="preserve"> и методика препода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пр. Коваленко А.Н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е и подвижные игр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методика   преподавания</w:t>
            </w:r>
          </w:p>
          <w:p>
            <w:pPr>
              <w:pStyle w:val="Normal"/>
              <w:ind w:left="-1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пр. Григорьев Ю.А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ст. пр. Молчанов В. С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имнастика и методика препода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пр. Курако А.А.,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т. пр. Юрошкевич Е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. пр. Юрошкевич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авание и методика препода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цент Корниенко И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кая атлетика и методика преподава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</w:rPr>
              <w:t>ст. пр. Геркусов А.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имнастика и методика препода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пр. Курако А.А.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. пр. Юрошкевич Е.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pacing w:val="-20"/>
                <w:sz w:val="20"/>
              </w:rPr>
              <w:t>ст</w:t>
            </w:r>
            <w:r>
              <w:rPr>
                <w:sz w:val="20"/>
              </w:rPr>
              <w:t>. пр. Юрошкевич А.В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Цивилизация и олимпизм</w:t>
            </w:r>
            <w:r>
              <w:rPr>
                <w:bCs w:val="false"/>
                <w:szCs w:val="22"/>
                <w:lang w:val="ru-RU"/>
              </w:rPr>
              <w:t xml:space="preserve"> </w:t>
            </w:r>
            <w:r>
              <w:rPr>
                <w:sz w:val="20"/>
              </w:rPr>
              <w:t>(д.з.)</w:t>
            </w:r>
            <w:r>
              <w:rPr>
                <w:bCs w:val="false"/>
                <w:szCs w:val="22"/>
              </w:rPr>
              <w:t xml:space="preserve">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b w:val="false"/>
                <w:sz w:val="20"/>
                <w:szCs w:val="20"/>
              </w:rPr>
              <w:t>ст.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. Иванов С.А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задолженностей по зачета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вилизация и олимпизм -</w:t>
            </w:r>
          </w:p>
          <w:p>
            <w:pPr>
              <w:pStyle w:val="Heading5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20"/>
              </w:rPr>
              <w:t xml:space="preserve">Плавание </w:t>
            </w:r>
            <w:r>
              <w:rPr>
                <w:sz w:val="18"/>
                <w:szCs w:val="18"/>
                <w:lang w:val="ru-RU" w:eastAsia="ru-RU"/>
              </w:rPr>
              <w:t xml:space="preserve">и методика преподавания </w:t>
            </w:r>
            <w:r>
              <w:rPr>
                <w:sz w:val="20"/>
              </w:rPr>
              <w:t xml:space="preserve">- </w:t>
            </w:r>
          </w:p>
          <w:p>
            <w:pPr>
              <w:pStyle w:val="Heading5"/>
              <w:ind w:left="-108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Легкая атлетика и методика преподавания - 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Лыжный спорт и  методика преподавания –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ортивные  и подвижные игры и методика преподавания – </w:t>
            </w:r>
          </w:p>
          <w:p>
            <w:pPr>
              <w:pStyle w:val="Normal"/>
              <w:ind w:left="-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Гимнастика и  методика преподавания –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ind w:left="0" w:hanging="0"/>
        <w:rPr/>
      </w:pPr>
      <w:r>
        <w:rPr>
          <w:sz w:val="20"/>
        </w:rPr>
        <w:t>Все зачеты с 14.00   или в свободное от занятий время    по согласованию с  преподава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кан факультета физической культуры                                                                     С.В.Севдал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ЗАЧЕ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удентов 3 курса  факультета физической культуры специальности Физическая культу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 2 семестре 2024-2024 учебного года</w:t>
      </w:r>
    </w:p>
    <w:p>
      <w:pPr>
        <w:pStyle w:val="Normal"/>
        <w:ind w:right="-78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782" w:hanging="0"/>
        <w:rPr>
          <w:sz w:val="20"/>
        </w:rPr>
      </w:pPr>
      <w:r>
        <w:rPr>
          <w:sz w:val="20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38"/>
        <w:gridCol w:w="15"/>
        <w:gridCol w:w="702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К-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-3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5</w:t>
            </w:r>
          </w:p>
        </w:tc>
        <w:tc>
          <w:tcPr>
            <w:tcW w:w="1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вышение спортивного мастерства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еподаватели, ведущие данный кур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5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ортивные  и подвижные игры и методика преподавания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.п.н, доцент Шеренда С.В., пр. Молчанов В.С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ортивная медиц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пр. Осипенко  Е.А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ортивная медиц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пр. Осипенко Е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настика и  методика препода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пр. Юрошкевич А.В., ст. пр. Курако А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5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5</w:t>
            </w:r>
          </w:p>
        </w:tc>
        <w:tc>
          <w:tcPr>
            <w:tcW w:w="1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ходной день </w:t>
            </w:r>
          </w:p>
        </w:tc>
      </w:tr>
      <w:tr>
        <w:trPr>
          <w:trHeight w:val="2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настика и  методика препода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ст. пр. Юрошкевич А.В., ст. пр. Курако А.А.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 и подвижные игры и методика препода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к.п.н, доцент Шеренда С.В., пр. Молчанов В.С.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5</w:t>
            </w:r>
          </w:p>
        </w:tc>
        <w:tc>
          <w:tcPr>
            <w:tcW w:w="1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курсовых работ по ТМФ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преподаватели   каф. ТМФК</w:t>
            </w:r>
          </w:p>
        </w:tc>
      </w:tr>
      <w:tr>
        <w:trPr>
          <w:trHeight w:val="15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1.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</w:t>
            </w:r>
          </w:p>
        </w:tc>
        <w:tc>
          <w:tcPr>
            <w:tcW w:w="1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задолженностей по зачета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ышение спортивного мастерства -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настика и  методика преподавания 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ортивные  и подвижные игры и методика преподавания –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ортивная медицина 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Специализация 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Курсовая работа по ТМФК -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Все зачеты с 14.00   или в свободное от занятий время   по согласованию с  преподава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кан факультета физической культуры                                                                     С.В.Севдале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593" w:leader="none"/>
        <w:tab w:val="right" w:pos="3186" w:leader="none"/>
      </w:tabs>
      <w:jc w:val="center"/>
      <w:outlineLvl w:val="4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5:00Z</dcterms:created>
  <dc:creator>aebondarenko</dc:creator>
  <dc:description/>
  <cp:keywords/>
  <dc:language>en-US</dc:language>
  <cp:lastModifiedBy>Elena Bagiyan</cp:lastModifiedBy>
  <cp:lastPrinted>2025-04-18T10:24:00Z</cp:lastPrinted>
  <dcterms:modified xsi:type="dcterms:W3CDTF">2025-04-18T07:24:00Z</dcterms:modified>
  <cp:revision>11</cp:revision>
  <dc:subject/>
  <dc:title>Учреждение образования «Гомельский</dc:title>
</cp:coreProperties>
</file>